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AL Pohjanmaan aluee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LMAKIVÄÄRI JA ILMAPISTOOLILEIR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Ylivieskassa lauantaina 13.1.2018 klo 10-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iri on tarkoitettu nuorille sekä aikuisill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Kiväärivalmentajana toimii Matti Leskelä j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stoolivalmentajana Teijo Kimpimäk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irin hinta on 5 € nuori ja 10 € aikuinen, käteismaksu paikan päällä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moittautumiset ja tiedustelut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ijo.kimpimaki@gmail.com / puh. 050 562 6423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rro ilmoittautumisesi yhteydessä onko lajisi kivääri vai pistool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8"/>
          <w:szCs w:val="28"/>
        </w:rPr>
        <w:t xml:space="preserve">Radan osoite: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Lukion rata,</w:t>
      </w:r>
      <w:r>
        <w:rPr>
          <w:rFonts w:cs="Arial" w:ascii="Arial" w:hAnsi="Arial"/>
          <w:sz w:val="28"/>
          <w:szCs w:val="28"/>
        </w:rPr>
        <w:t xml:space="preserve"> Ylivieska (kulku radalle Takkulantien kautta, katu on koulun pihaan päättyvä lyhyt pätkä)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</w:t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6:00Z</dcterms:created>
  <dc:creator>tki</dc:creator>
  <dc:description/>
  <cp:keywords/>
  <dc:language>en-US</dc:language>
  <cp:lastModifiedBy>Ritva Karri</cp:lastModifiedBy>
  <dcterms:modified xsi:type="dcterms:W3CDTF">2017-12-05T09:58:00Z</dcterms:modified>
  <cp:revision>4</cp:revision>
  <dc:subject/>
  <dc:title>SAL Pohjanmaan alueen</dc:title>
</cp:coreProperties>
</file>